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 336 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участием защитника И.А.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00071/2025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ошиной Альбины Ив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лошина А.И., 20.08.2024 года в *, будучи привлеченной 07.06.2024 года к административной ответственности по ч. 4 ст. 18.9 КоАП РФ на основании постановления № 000131 начальника ОВМ ОМВД России по г. Югорску к административному наказанию в виде штрафа в размере 2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ошина А.И. в судебном заседании вину признала, раскаялась. Пояснила, что не уплатила штраф в установленный срок, так как забы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И.А. в судебном заседании пояснила, что Волошина   А.И. с нарушением соглас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0.03.2025 года, из которого следует, что Волошина А.И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4 ст.18.9 КоАП РФ от 07.06.2024 года, которое вступило в законную силу 1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олошиной А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7.06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заместителя начальника ОВМ ОМВД России по г. Югорску В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лошиной А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лошину Альбину Иван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33625201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